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2.2022г., период поставок: февраль - май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февраль – май 2023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февра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февраль – май 2023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февра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3-02-08T10:43:00Z</dcterms:modified>
  <cp:revision>110</cp:revision>
  <dc:subject/>
  <dc:title>Тендерная заявка  №1</dc:title>
</cp:coreProperties>
</file>